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ВОЛЕЙБОЛИС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Кроме официальных правил в волейбольном мире существуют правила поведения (спортивная этика) волейболист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Этика волейболиста включает в себя положения, в основе которых лежит техника безопасности, необходимая при занятиях этим видом спорта: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Приходить на занятия в спортивной одежде и обуви, с коротко остриженными ногтями и убранными волосами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Снимать украшения, которые могут повредить себе и окружающим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>Внимательно следить за мячом и при опасности попадания его под ноги или в голову партнера, обязательно громко предупредить его.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Следить за перемещениями партнеров по команде во избежание столкновений, обязательно говорить слово «Я» при попытке принять или ударить по мячу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Мяч своему партнеру по упражнению нельзя бросать над остальными игроками, нужно вернуться на свое место с мячом в руках и продолжить упражнение;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В случае непреднамеренного попадания мячом в человека необходимо поднять руку вверх, тем самым, оказывая знак уважения игроку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sz w:val="32"/>
          <w:szCs w:val="32"/>
        </w:rPr>
        <w:t xml:space="preserve">В групповых упражнениях с большим количеством мячей не стоит отбрасывать от себя «чужие» мячи, лучше посмотреть по сторонам и отдать мяч в руки игрокам другой группы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sz w:val="32"/>
          <w:szCs w:val="32"/>
        </w:rPr>
        <w:t xml:space="preserve">Во время игры мячи на противоположную сторону можно перебрасывать только под сеткой между волейбольными стойками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sz w:val="32"/>
          <w:szCs w:val="32"/>
        </w:rPr>
        <w:t xml:space="preserve">Во время игры к судье может обращаться только капитан команды;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sz w:val="32"/>
          <w:szCs w:val="32"/>
        </w:rPr>
        <w:t xml:space="preserve">Игрок не может оспаривать решения судей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sz w:val="32"/>
          <w:szCs w:val="32"/>
        </w:rPr>
        <w:t xml:space="preserve">Игрок не может делать оскорбительные замечания в адрес игроков своей или противоборствующей коман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14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2:00Z</dcterms:created>
  <dc:creator>User</dc:creator>
  <dc:description/>
  <dc:language>en-US</dc:language>
  <cp:lastModifiedBy>User</cp:lastModifiedBy>
  <dcterms:modified xsi:type="dcterms:W3CDTF">2018-01-10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